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1"/>
        <w:gridCol w:w="3354"/>
      </w:tblGrid>
      <w:tr>
        <w:trPr>
          <w:trHeight w:val="1975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203065</wp:posOffset>
                      </wp:positionH>
                      <wp:positionV relativeFrom="paragraph">
                        <wp:posOffset>635</wp:posOffset>
                      </wp:positionV>
                      <wp:extent cx="1953260" cy="1206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260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طبيق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8pt;height:95pt;mso-wrap-distance-left:9.05pt;mso-wrap-distance-right:9.05pt;mso-wrap-distance-top:0pt;mso-wrap-distance-bottom:0pt;margin-top:0pt;mso-position-vertical-relative:text;margin-left:3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5439410</wp:posOffset>
                      </wp:positionH>
                      <wp:positionV relativeFrom="paragraph">
                        <wp:posOffset>31750</wp:posOffset>
                      </wp:positionV>
                      <wp:extent cx="2099945" cy="1190625"/>
                      <wp:effectExtent l="32385" t="32385" r="31750" b="4635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880" cy="119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e_AlMateen;Times New Roman" w:hAnsi="ae_AlMateen;Times New Roman" w:eastAsia="Calibri" w:cs="ae_AlMateen;Times New Roman"/>
                                      <w:color w:val="auto"/>
                                      <w:lang w:val="en-US" w:bidi="ar-SA"/>
                                    </w:rPr>
                                    <w:t>نموذج الترشيح لجائزة العم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e_AlMateen;Times New Roman" w:hAnsi="ae_AlMateen;Times New Roman" w:eastAsia="Calibri" w:cs="ae_AlMateen;Times New Roman"/>
                                      <w:color w:val="auto"/>
                                      <w:lang w:val="en-US" w:bidi="ar-SA"/>
                                    </w:rPr>
                                    <w:t>للعام الدراسي 1442/1443ه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e_AlMateen;Times New Roman" w:hAnsi="ae_AlMateen;Times New Roman" w:eastAsia="Calibri" w:cs="ae_AlMateen;Times New Roman"/>
                                      <w:color w:val="auto"/>
                                      <w:lang w:val="en-US" w:bidi="ar-SA"/>
                                    </w:rPr>
                                    <w:t>"فئة أعضاء هيئة التدريس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8.3pt;margin-top:2.5pt;width:165.3pt;height:93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ateen;Times New Roman" w:hAnsi="ae_AlMateen;Times New Roman" w:eastAsia="Calibri" w:cs="ae_AlMateen;Times New Roman"/>
                                <w:color w:val="auto"/>
                                <w:lang w:val="en-US" w:bidi="ar-SA"/>
                              </w:rPr>
                              <w:t>نموذج الترشيح لجائزة العم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ateen;Times New Roman" w:hAnsi="ae_AlMateen;Times New Roman" w:eastAsia="Calibri" w:cs="ae_AlMateen;Times New Roman"/>
                                <w:color w:val="auto"/>
                                <w:lang w:val="en-US" w:bidi="ar-SA"/>
                              </w:rPr>
                              <w:t>للعام الدراسي 1442/1443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e_AlMateen;Times New Roman" w:hAnsi="ae_AlMateen;Times New Roman" w:eastAsia="Calibri" w:cs="ae_AlMateen;Times New Roman"/>
                                <w:color w:val="auto"/>
                                <w:lang w:val="en-US" w:bidi="ar-SA"/>
                              </w:rPr>
                              <w:t>"فئة أعضاء هيئة التدريس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63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986915" cy="11087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14"/>
        <w:gridCol w:w="886"/>
        <w:gridCol w:w="761"/>
        <w:gridCol w:w="772"/>
        <w:gridCol w:w="1602"/>
        <w:gridCol w:w="1670"/>
        <w:gridCol w:w="1550"/>
      </w:tblGrid>
      <w:tr>
        <w:trPr>
          <w:trHeight w:val="411" w:hRule="atLeast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ح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ي</w:t>
            </w:r>
          </w:p>
        </w:tc>
      </w:tr>
      <w:tr>
        <w:trPr>
          <w:trHeight w:val="416" w:hRule="atLeast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ويلة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>
          <w:trHeight w:val="414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هل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ية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يين</w:t>
            </w:r>
          </w:p>
        </w:tc>
      </w:tr>
      <w:tr>
        <w:trPr>
          <w:trHeight w:val="5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e_AlMateen;Times New Roman" w:hAnsi="ae_AlMateen;Times New Roman" w:cs="ae_AlMateen;Times New Roman"/>
          <w:sz w:val="32"/>
          <w:szCs w:val="32"/>
          <w:u w:val="single"/>
        </w:rPr>
      </w:pPr>
      <w:r>
        <w:rPr>
          <w:rFonts w:ascii="ae_AlMateen;Times New Roman" w:hAnsi="ae_AlMateen;Times New Roman" w:cs="ae_AlMateen;Times New Roman"/>
          <w:sz w:val="32"/>
          <w:sz w:val="32"/>
          <w:szCs w:val="32"/>
          <w:u w:val="single"/>
          <w:rtl w:val="true"/>
        </w:rPr>
        <w:t>معايير التقييم</w:t>
      </w:r>
      <w:r>
        <w:rPr>
          <w:rFonts w:cs="ae_AlMateen;Times New Roman" w:ascii="ae_AlMateen;Times New Roman" w:hAnsi="ae_AlMateen;Times New Roman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فا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ش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ئ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259"/>
        <w:gridCol w:w="3864"/>
        <w:gridCol w:w="713"/>
        <w:gridCol w:w="668"/>
      </w:tblGrid>
      <w:tr>
        <w:trPr>
          <w:trHeight w:val="439" w:hRule="atLeast"/>
        </w:trPr>
        <w:tc>
          <w:tcPr>
            <w:tcW w:w="1952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نقاط المستحقة</w:t>
            </w:r>
          </w:p>
        </w:tc>
        <w:tc>
          <w:tcPr>
            <w:tcW w:w="3259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نقاط</w:t>
            </w:r>
          </w:p>
        </w:tc>
        <w:tc>
          <w:tcPr>
            <w:tcW w:w="3864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عيار</w:t>
            </w:r>
          </w:p>
        </w:tc>
        <w:tc>
          <w:tcPr>
            <w:tcW w:w="713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668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pacing w:lineRule="atLeast" w:line="421" w:before="0" w:after="0"/>
              <w:ind w:left="113" w:right="113" w:hanging="0"/>
              <w:jc w:val="center"/>
              <w:rPr/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ـــبأ مـــن قــــبــــل لــــجـــــنـــــة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ــــجــــائــــزة</w:t>
            </w:r>
          </w:p>
        </w:tc>
      </w:tr>
      <w:tr>
        <w:trPr>
          <w:trHeight w:val="210" w:hRule="atLeast"/>
        </w:trPr>
        <w:tc>
          <w:tcPr>
            <w:tcW w:w="1952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5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59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%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2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864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lineRule="atLeast" w:line="421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سبة العبء التدريسي لعام دراسي للنصاب الكامل حسب المرتبة العلمية مصدق من رئيس القسم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2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6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69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%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4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864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2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7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79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%  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6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)  </w:t>
            </w:r>
          </w:p>
        </w:tc>
        <w:tc>
          <w:tcPr>
            <w:tcW w:w="3864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52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8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89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% 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      </w:t>
            </w:r>
          </w:p>
        </w:tc>
        <w:tc>
          <w:tcPr>
            <w:tcW w:w="3864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2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9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00%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2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864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رئيس وحدة       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5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864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رئاسة اللجان والوحدات التنفيذية داخل الكلية</w:t>
            </w:r>
          </w:p>
        </w:tc>
        <w:tc>
          <w:tcPr>
            <w:tcW w:w="713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رئيس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لجنة         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864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عضو وحدة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نقاط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864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tLeast" w:line="421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عضوية اللجان والوحدات التنفيذية داخل الكلية</w:t>
            </w:r>
          </w:p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6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عضو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لجنة        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3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864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...........  </w:t>
            </w:r>
          </w:p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حضور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الدورة او الورشة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3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، المؤتمر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.</w:t>
            </w:r>
          </w:p>
        </w:tc>
        <w:tc>
          <w:tcPr>
            <w:tcW w:w="386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tLeast" w:line="421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حضور الورش، والدور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التدريبية، والمؤتمر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العلمي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ة </w:t>
            </w:r>
          </w:p>
        </w:tc>
        <w:tc>
          <w:tcPr>
            <w:tcW w:w="71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6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9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...........  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الإلقاء في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الدورة او الورشة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7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، المؤتمر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5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، البوستر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.</w:t>
            </w:r>
          </w:p>
        </w:tc>
        <w:tc>
          <w:tcPr>
            <w:tcW w:w="386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lineRule="atLeast" w:line="421" w:before="0" w:after="200"/>
              <w:jc w:val="center"/>
              <w:rPr/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مشاركة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بالإلقاء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ورشة،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والدورة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التدريبية،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والمؤتمر العلمي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71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6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عدد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...........  </w:t>
            </w:r>
          </w:p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لكل بحث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6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tLeast" w:line="421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المشاركة في المشاريع البحثية خلال العام الدراسي الحالي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لم تنشر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، او الاشراف على الابحاث</w:t>
            </w:r>
          </w:p>
        </w:tc>
        <w:tc>
          <w:tcPr>
            <w:tcW w:w="71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6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..........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لكل نشر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في مجلات محكمة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3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ISI journals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86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lineRule="atLeast" w:line="421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شر البحوث العلمية خلال العام الدراسي الحالي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6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952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5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59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%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2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864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tLeast" w:line="421"/>
              <w:jc w:val="center"/>
              <w:rPr/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نسبة تفعيل المرشح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لنظام التعليم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الالكتروني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6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952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6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69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%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4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864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tLeast" w:line="421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952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7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79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% 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6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)  </w:t>
            </w:r>
          </w:p>
        </w:tc>
        <w:tc>
          <w:tcPr>
            <w:tcW w:w="3864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tLeast" w:line="421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2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8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-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89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% 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2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)           </w:t>
            </w:r>
          </w:p>
        </w:tc>
        <w:tc>
          <w:tcPr>
            <w:tcW w:w="3864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tLeast" w:line="421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952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9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00%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24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864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tLeast" w:line="421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952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75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84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%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)  </w:t>
            </w:r>
          </w:p>
        </w:tc>
        <w:tc>
          <w:tcPr>
            <w:tcW w:w="3864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تقييم أداء المرشح من قبل رئيس القسم   </w:t>
            </w:r>
          </w:p>
        </w:tc>
        <w:tc>
          <w:tcPr>
            <w:tcW w:w="713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6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952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85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94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%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)           </w:t>
            </w:r>
          </w:p>
        </w:tc>
        <w:tc>
          <w:tcPr>
            <w:tcW w:w="3864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952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95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00%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5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864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9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نقاط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)     </w:t>
            </w:r>
          </w:p>
        </w:tc>
        <w:tc>
          <w:tcPr>
            <w:tcW w:w="386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tLeast" w:line="421" w:before="0" w:after="200"/>
              <w:jc w:val="center"/>
              <w:rPr/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المشاركة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في أعمال الجودة     </w:t>
            </w:r>
          </w:p>
        </w:tc>
        <w:tc>
          <w:tcPr>
            <w:tcW w:w="713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952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6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-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69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% 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2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864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tLeast" w:line="421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نتائج استطلاع آراء الطلاب حول أداء عضو هيئة التدريس 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52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7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79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%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4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)  </w:t>
            </w:r>
          </w:p>
        </w:tc>
        <w:tc>
          <w:tcPr>
            <w:tcW w:w="3864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napToGrid w:val="false"/>
              <w:spacing w:lineRule="atLeast" w:line="421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52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8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89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% 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6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)           </w:t>
            </w:r>
          </w:p>
        </w:tc>
        <w:tc>
          <w:tcPr>
            <w:tcW w:w="3864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napToGrid w:val="false"/>
              <w:spacing w:lineRule="atLeast" w:line="421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52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9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00%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864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napToGrid w:val="false"/>
              <w:spacing w:lineRule="atLeast" w:line="421"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836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جموع النقاط      </w:t>
            </w:r>
          </w:p>
        </w:tc>
        <w:tc>
          <w:tcPr>
            <w:tcW w:w="66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88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جموع النقاط كتابة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...........................................................</w:t>
            </w:r>
          </w:p>
        </w:tc>
        <w:tc>
          <w:tcPr>
            <w:tcW w:w="66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e_AlMateen;Times New Roman" w:hAnsi="ae_AlMateen;Times New Roman" w:cs="ae_AlMateen;Times New Roman"/>
          <w:b/>
          <w:b/>
          <w:bCs/>
          <w:sz w:val="32"/>
          <w:szCs w:val="32"/>
          <w:u w:val="single"/>
        </w:rPr>
      </w:pP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>شروط الترشيح</w:t>
      </w:r>
      <w:r>
        <w:rPr>
          <w:rFonts w:cs="ae_AlMateen;Times New Roman" w:ascii="ae_AlMateen;Times New Roman" w:hAnsi="ae_AlMateen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</w:rPr>
        <w:t xml:space="preserve">: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لمنح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الجائزة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لفئة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/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يفتح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باب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ترشح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لجميع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أعضاء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هيئ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تدريس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في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كلي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/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أ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ن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لا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تكون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قد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أوقعت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بحق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مرشح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أي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عقوب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تتعلق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بالسلوك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أكاديمي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/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مهني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خلال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فتر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عمله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/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يجوز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للحاصلين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على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جائز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تقدم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بطلب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ترشح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/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ستبعاد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ملفات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تي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لم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تستوف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متطلبات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منصوص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عليها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في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لائح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أن يكون مضى على التحاق المرشح بالعمل في الكلية فصلين دراسيين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Style16"/>
        <w:autoSpaceDE w:val="false"/>
        <w:spacing w:before="0" w:after="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ب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 xml:space="preserve">: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تكون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عملي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تقييم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والمفاضل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بين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مرشحين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بناءً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على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ما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تحويه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ملفات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مقدم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ومدى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تحقيقها لمعايير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وأحكام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وشروط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لائح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منصوص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عليه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e_AlMateen;Times New Roman" w:hAnsi="ae_AlMateen;Times New Roman" w:cs="ae_AlMateen;Times New Roman"/>
          <w:b/>
          <w:b/>
          <w:bCs/>
          <w:sz w:val="32"/>
          <w:szCs w:val="32"/>
          <w:u w:val="single"/>
        </w:rPr>
      </w:pP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>المرفقات</w:t>
      </w:r>
      <w:r>
        <w:rPr>
          <w:rFonts w:cs="ae_AlMateen;Times New Roman" w:ascii="ae_AlMateen;Times New Roman" w:hAnsi="ae_AlMateen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ae_AlMateen;Times New Roman" w:hAnsi="ae_AlMateen;Times New Roman" w:cs="ae_AlMateen;Times New Roman"/>
          <w:b/>
          <w:b/>
          <w:bCs/>
          <w:sz w:val="28"/>
          <w:szCs w:val="28"/>
        </w:rPr>
      </w:pP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</w:rPr>
        <w:t>(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تكون جميع المرفقات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خلال العام الدراسي للترشح للجائزة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</w:rPr>
        <w:t>1442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</w:rPr>
        <w:t xml:space="preserve"> 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</w:rPr>
        <w:t>–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</w:rPr>
        <w:t xml:space="preserve"> 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</w:rPr>
        <w:t>1443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عبء التدريسي ل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ل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عام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دراسي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الحالي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مصدق من رئيس القسم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نسخة من قرارات عضويته ومشاركته في اللجان والوحدات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نسخة من نتائج استطلاع آراء الطلاب حول أداء عضو هيئة التدريس لكل شعبة قام بتدريسها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نسخة من شهادة حضور الورش، والدور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ت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التدريبية، والمؤتمر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ت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العلمي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نسخة من شهادة إلقاء الورشة، والدورة التدريبية، والمؤتمر العلمي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نسخة من المشاركة في البحوث العلمي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نسخة من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قائمة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بحوث العلمي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المنشور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نسخة من جدول الساعات المكتبية لتوجيه الطلاب وإرشادهم والإجابة عن أسئلتهم واستفساراتهم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تقييم أداء المرشح من قبل رئيس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قسم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right" w:pos="891" w:leader="none"/>
        </w:tabs>
        <w:autoSpaceDE w:val="false"/>
        <w:spacing w:before="0" w:after="0"/>
        <w:ind w:left="720" w:right="0" w:hanging="36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تميزه في تفعيل نظام التعليم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إلكتروني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right" w:pos="891" w:leader="none"/>
        </w:tabs>
        <w:autoSpaceDE w:val="false"/>
        <w:spacing w:before="0" w:after="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cs="ae_AlMateen;Times New Roman" w:ascii="ae_AlMateen;Times New Roman" w:hAnsi="ae_AlMateen;Times New Roman"/>
          <w:sz w:val="28"/>
          <w:szCs w:val="28"/>
          <w:rtl w:val="true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ش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قي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شي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صادق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</w:p>
        </w:tc>
      </w:tr>
      <w:tr>
        <w:trPr>
          <w:trHeight w:val="6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072"/>
        <w:gridCol w:w="402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pacing w:lineRule="atLeast" w:line="421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ي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اً</w:t>
            </w:r>
            <w:r>
              <w:rPr>
                <w:b/>
                <w:bCs/>
                <w:rtl w:val="true"/>
              </w:rPr>
              <w:t xml:space="preserve">: (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      ) </w:t>
            </w:r>
            <w:r>
              <w:rPr>
                <w:b/>
                <w:b/>
                <w:bCs/>
                <w:rtl w:val="true"/>
              </w:rPr>
              <w:t>كتابةً</w:t>
            </w:r>
            <w:r>
              <w:rPr>
                <w:rFonts w:cs="Calibri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2" w:leader="none"/>
                <w:tab w:val="right" w:pos="9964" w:leader="none"/>
              </w:tabs>
              <w:spacing w:lineRule="atLeast" w:line="421" w:before="0" w:after="20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بتاريخ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:     /     / 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993" w:right="1133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rtl w:val="true"/>
      </w:rPr>
      <w:t xml:space="preserve">                                                                                                                               </w:t>
    </w:r>
    <w:r>
      <w:rPr>
        <w:rFonts w:cs="Calibri"/>
        <w:rtl w:val="true"/>
      </w:rPr>
      <w:t xml:space="preserve">          </w:t>
    </w:r>
    <w:r>
      <w:rPr>
        <w:rtl w:val="true"/>
      </w:rPr>
      <w:drawing>
        <wp:inline distT="0" distB="0" distL="0" distR="0">
          <wp:extent cx="6206490" cy="52133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drawing>
        <wp:inline distT="0" distB="0" distL="0" distR="0">
          <wp:extent cx="6206490" cy="5213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drawing>
        <wp:inline distT="0" distB="0" distL="0" distR="0">
          <wp:extent cx="6206490" cy="52133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0:04:00Z</dcterms:created>
  <dc:creator>alfahd</dc:creator>
  <dc:description/>
  <cp:keywords/>
  <dc:language>en-US</dc:language>
  <cp:lastModifiedBy>dell</cp:lastModifiedBy>
  <cp:lastPrinted>2021-02-27T13:35:00Z</cp:lastPrinted>
  <dcterms:modified xsi:type="dcterms:W3CDTF">2022-05-21T10:04:00Z</dcterms:modified>
  <cp:revision>2</cp:revision>
  <dc:subject/>
  <dc:title>استمارة الترشيح للتدريب 202</dc:title>
</cp:coreProperties>
</file>